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</w:t>
      </w:r>
      <w:r>
        <w:rPr>
          <w:rFonts w:cs="Bookman Old Style" w:ascii="Bookman Old Style" w:hAnsi="Bookman Old Style"/>
          <w:sz w:val="16"/>
          <w:szCs w:val="16"/>
        </w:rPr>
        <w:t>(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 doce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  <w:t xml:space="preserve">SRA. PRESIDENTA DE LA COMISIÓN INFORMATIVA DE CULTURA Y EDUCACIÓN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3:00Z</dcterms:created>
  <dc:creator>Araceli</dc:creator>
  <dc:description/>
  <cp:keywords/>
  <dc:language>en-US</dc:language>
  <cp:lastModifiedBy>Criselda</cp:lastModifiedBy>
  <dcterms:modified xsi:type="dcterms:W3CDTF">2012-05-15T09:33:00Z</dcterms:modified>
  <cp:revision>2</cp:revision>
  <dc:subject/>
  <dc:title>AUTORIZACIÓN AL AYUNTAMIENTO DE ARANDA DE DUERO PARA RECABAR DATOS TRIBUTARIOS A LA AGENCIA TRIBUTARIA, RELATIVOS AL NIVEL DE RENTA (IRPF) </dc:title>
</cp:coreProperties>
</file>